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P O D   N A Š Í M   O K I E N E Č K O M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. </w:t>
        <w:tab/>
        <w:t>Pod naším okienečkom pekná zahrádečka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a v tej zahrádečke a v tej zahrádečke modrá fialečka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</w:t>
        <w:tab/>
        <w:t>Šuhajove kone do záhradky prišli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modrú fialečku,modrú fialečku do korienka zjedli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</w:t>
        <w:tab/>
        <w:t>Čože ty moja milá za tú škodu žiadaš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či koňa vraného,či koňa vraného a či mňa samotného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</w:t>
        <w:tab/>
        <w:t>Pre koníčka vraného maštaľ murovaná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pre Janka švárneho,pre Janka švárneho postieľka je vystlaná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30:00Z</dcterms:created>
  <dc:creator>Capak</dc:creator>
  <dc:description/>
  <dc:language>en-US</dc:language>
  <cp:lastModifiedBy>SL</cp:lastModifiedBy>
  <dcterms:modified xsi:type="dcterms:W3CDTF">2021-05-10T21:30:00Z</dcterms:modified>
  <cp:revision>2</cp:revision>
  <dc:subject/>
  <dc:title/>
</cp:coreProperties>
</file>